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RS"/>
        </w:rPr>
        <w:t>23.03.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1/1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ДИЈАМАНТСКЕ КРУН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 11/1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авно предузеће за подземну експлоатацију угљ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рачун  </w:t>
      </w:r>
      <w:r>
        <w:rPr>
          <w:rFonts w:cs="Arial" w:ascii="Arial" w:hAnsi="Arial"/>
          <w:b/>
          <w:bCs/>
          <w:sz w:val="22"/>
          <w:szCs w:val="22"/>
          <w:lang w:val="sr-RS"/>
        </w:rPr>
        <w:t>355-3200214539-9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11/1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sz w:val="22"/>
          <w:szCs w:val="22"/>
          <w:lang w:val="sr-CS"/>
        </w:rPr>
        <w:t>Дијамантске круне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11/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RS"/>
        </w:rPr>
        <w:t>06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.04.201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 xml:space="preserve">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12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15T13:2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